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8931" w:leader="none"/>
        </w:tabs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8931" w:leader="none"/>
        </w:tabs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Евпатории Республики Крым </w:t>
      </w:r>
    </w:p>
    <w:p>
      <w:pPr>
        <w:pStyle w:val="Normal"/>
        <w:tabs>
          <w:tab w:val="clear" w:pos="720"/>
          <w:tab w:val="left" w:pos="8931" w:leader="none"/>
        </w:tabs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№____________</w:t>
      </w:r>
    </w:p>
    <w:p>
      <w:pPr>
        <w:pStyle w:val="Normal"/>
        <w:tabs>
          <w:tab w:val="clear" w:pos="720"/>
          <w:tab w:val="lef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8080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8080" w:hanging="0"/>
        <w:rPr/>
      </w:pPr>
      <w:r>
        <w:rPr>
          <w:sz w:val="24"/>
          <w:szCs w:val="24"/>
        </w:rPr>
        <w:t xml:space="preserve">к муниципальной программе «Формирование современной </w:t>
      </w:r>
    </w:p>
    <w:p>
      <w:pPr>
        <w:pStyle w:val="Normal"/>
        <w:ind w:left="8080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городской среды </w:t>
      </w:r>
      <w:r>
        <w:rPr>
          <w:bCs/>
          <w:color w:val="000000"/>
          <w:sz w:val="24"/>
          <w:szCs w:val="24"/>
        </w:rPr>
        <w:t>городского округа Евпатория Республики Крым</w:t>
      </w:r>
      <w:r>
        <w:rPr>
          <w:sz w:val="24"/>
          <w:szCs w:val="24"/>
        </w:rPr>
        <w:t xml:space="preserve">» </w:t>
      </w:r>
    </w:p>
    <w:p>
      <w:pPr>
        <w:pStyle w:val="Normal"/>
        <w:ind w:firstLine="1077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дворовых территорий, на которых запланированы работы по благоустройству в рамках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й программы «</w:t>
      </w:r>
      <w:r>
        <w:rPr>
          <w:b/>
          <w:sz w:val="24"/>
          <w:szCs w:val="24"/>
        </w:rPr>
        <w:t xml:space="preserve">Формирование современной городской сред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одского округа Евпатория Республики Крым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2552"/>
        <w:gridCol w:w="2835"/>
        <w:gridCol w:w="1417"/>
        <w:gridCol w:w="2126"/>
        <w:gridCol w:w="1984"/>
      </w:tblGrid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ный переч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дворовой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объем финансирования, ру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Интернациональная, 132-138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7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 и ур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дворовой территории по адресу: </w:t>
            </w:r>
          </w:p>
          <w:p>
            <w:pPr>
              <w:pStyle w:val="Normal"/>
              <w:rPr/>
            </w:pPr>
            <w:r>
              <w:rPr/>
              <w:t>г. Евпатория, ул. Интернациональная, 132-1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34 96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64 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троительному контролю и техническому надзору по объекту: «Капитальный ремонт дворовой территории по адресу: </w:t>
            </w:r>
          </w:p>
          <w:p>
            <w:pPr>
              <w:pStyle w:val="Normal"/>
              <w:rPr/>
            </w:pPr>
            <w:r>
              <w:rPr/>
              <w:t>г. Евпатория, ул. Интернациональная, 132-138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еспублики Крым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апаева, 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5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 и у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дворовой территории по адресу: </w:t>
            </w:r>
          </w:p>
          <w:p>
            <w:pPr>
              <w:pStyle w:val="Normal"/>
              <w:rPr/>
            </w:pPr>
            <w:r>
              <w:rPr/>
              <w:t>г. Евпатория, ул. Чапаева,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7 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троительному контролю и техническому надзору по объекту: «Капитальный ремонт дворовой территории по адресу: </w:t>
            </w:r>
          </w:p>
          <w:p>
            <w:pPr>
              <w:pStyle w:val="Normal"/>
              <w:rPr/>
            </w:pPr>
            <w:r>
              <w:rPr/>
              <w:t>г. Евпатория, ул. Чапаева, 5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360,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еспублики Крым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апаева, 43,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9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 и у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дворовой территории по адресу: </w:t>
            </w:r>
          </w:p>
          <w:p>
            <w:pPr>
              <w:pStyle w:val="Normal"/>
              <w:rPr/>
            </w:pPr>
            <w:r>
              <w:rPr/>
              <w:t>г. Евпатория, ул. Чапаева, 43,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556 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10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троительному контролю и техническому надзору по объекту: «Капитальный ремонт дворовой территории по адресу:  </w:t>
            </w:r>
          </w:p>
          <w:p>
            <w:pPr>
              <w:pStyle w:val="Normal"/>
              <w:rPr/>
            </w:pPr>
            <w:r>
              <w:rPr/>
              <w:t>г. Евпатория, ул. Чапаева, 43, 4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еспублики Крым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Мая, 41а, 4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6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 и у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дворовой территории по адресу: г. Евпатория, </w:t>
            </w:r>
          </w:p>
          <w:p>
            <w:pPr>
              <w:pStyle w:val="Normal"/>
              <w:rPr/>
            </w:pPr>
            <w:r>
              <w:rPr/>
              <w:t>ул. 9 Мая, 41А, 41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58 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140, 1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 и ур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дворовой территории по адресу: </w:t>
            </w:r>
          </w:p>
          <w:p>
            <w:pPr>
              <w:pStyle w:val="Normal"/>
              <w:rPr/>
            </w:pPr>
            <w:r>
              <w:rPr/>
              <w:t>г. Евпатория, ул. Интернациональная, 140, 1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 375 200, 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75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еспублики Крым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 и ур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дворовых территорий ул. Чапаева, 69, в </w:t>
            </w:r>
          </w:p>
          <w:p>
            <w:pPr>
              <w:pStyle w:val="Normal"/>
              <w:rPr/>
            </w:pPr>
            <w:r>
              <w:rPr/>
              <w:t>г. Евпатория,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49 617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7 01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троительного контроля по объекту: «Капитальный ремонт дворовых территорий ул. Чапаева, 69, в г. Евпатория, Республики Кр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17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758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60 лет Октября, 23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 и урн, установка детских игров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дворовой территории по адресу ул. 60 лет Октября, 23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1 98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Зеленая, №1А, №7, №11 – ул. Гайдара, №60, </w:t>
            </w:r>
          </w:p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Заозерно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 и урн, установка детских игров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дворовой территории, расположенной по адресу: г. Евпатория, пгт. Заозерное, ул. Зеленая, №1А, №7, №11 – ул. Гайдара, №6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субъектов РФ</w:t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ть дизайн-проект и сметную документацию по объекту: «Капитальный ремонт дворовой территории, расположенной по адресу: г. Евпатория, пгт. Заозерное, ул. Зеленая, №1А, №7, №11 – ул. Гайдара, №60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леная, 3.5.5А, ул. Садовая,1, пгт. Заозерно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 и урн, установка детских игров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дворовой территории по адресу ул. Зеленая, 3,5,5А, ул. Садовая, 1, пгт. Заозерное, г. Евпа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 087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изайн-проекта и сметной документации по объекту: «Текущий ремонт дворовой территории по адресу ул. Зеленая, 3,5,5А, ул. Садовая, 1, пгт. Заозерное, г. Евпат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 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карасова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тской игровой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воровой территории по адресу ул. Некрасова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 29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Победы,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воровых про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воровой территории по адресу пр. Победы,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94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упской,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воровых про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внутридворовой территории по адресу ул. Крупской,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 49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44-50;</w:t>
            </w:r>
          </w:p>
          <w:p>
            <w:pPr>
              <w:pStyle w:val="Normal"/>
              <w:rPr/>
            </w:pPr>
            <w:r>
              <w:rPr/>
              <w:t>ул. 60 лет ВЛКСМ,2;</w:t>
            </w:r>
          </w:p>
          <w:p>
            <w:pPr>
              <w:pStyle w:val="Normal"/>
              <w:rPr/>
            </w:pPr>
            <w:r>
              <w:rPr/>
              <w:t>пр. Ленина, 20;</w:t>
            </w:r>
          </w:p>
          <w:p>
            <w:pPr>
              <w:pStyle w:val="Normal"/>
              <w:rPr/>
            </w:pPr>
            <w:r>
              <w:rPr/>
              <w:t>пр. Ленина, 67;</w:t>
            </w:r>
          </w:p>
          <w:p>
            <w:pPr>
              <w:pStyle w:val="Normal"/>
              <w:rPr/>
            </w:pPr>
            <w:r>
              <w:rPr/>
              <w:t>ул. 9 Мая, 100;</w:t>
            </w:r>
          </w:p>
          <w:p>
            <w:pPr>
              <w:pStyle w:val="Normal"/>
              <w:rPr/>
            </w:pPr>
            <w:r>
              <w:rPr/>
              <w:t>ул. Луговая, 11;</w:t>
            </w:r>
          </w:p>
          <w:p>
            <w:pPr>
              <w:pStyle w:val="Normal"/>
              <w:rPr/>
            </w:pPr>
            <w:r>
              <w:rPr/>
              <w:t>пер. Сквозной;</w:t>
            </w:r>
          </w:p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Ашик Ом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тских игров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етских игровых площадок на дворовых территориях в г. Евпатория Республики Крым по адресам:</w:t>
            </w:r>
          </w:p>
          <w:p>
            <w:pPr>
              <w:pStyle w:val="Normal"/>
              <w:rPr/>
            </w:pPr>
            <w:r>
              <w:rPr/>
              <w:t>- пр. Ленина, 44-50;</w:t>
            </w:r>
          </w:p>
          <w:p>
            <w:pPr>
              <w:pStyle w:val="Normal"/>
              <w:rPr/>
            </w:pPr>
            <w:r>
              <w:rPr/>
              <w:t>- ул. 60 лет ВЛКСМ,2;</w:t>
            </w:r>
          </w:p>
          <w:p>
            <w:pPr>
              <w:pStyle w:val="Normal"/>
              <w:rPr/>
            </w:pPr>
            <w:r>
              <w:rPr/>
              <w:t>- пр. Ленина, 20;</w:t>
            </w:r>
          </w:p>
          <w:p>
            <w:pPr>
              <w:pStyle w:val="Normal"/>
              <w:rPr/>
            </w:pPr>
            <w:r>
              <w:rPr/>
              <w:t>- пр. Ленина, 67;</w:t>
            </w:r>
          </w:p>
          <w:p>
            <w:pPr>
              <w:pStyle w:val="Normal"/>
              <w:rPr/>
            </w:pPr>
            <w:r>
              <w:rPr/>
              <w:t>- ул. 9 Мая, 100;</w:t>
            </w:r>
          </w:p>
          <w:p>
            <w:pPr>
              <w:pStyle w:val="Normal"/>
              <w:rPr/>
            </w:pPr>
            <w:r>
              <w:rPr/>
              <w:t>- ул. Луговая, 11;</w:t>
            </w:r>
          </w:p>
          <w:p>
            <w:pPr>
              <w:pStyle w:val="Normal"/>
              <w:rPr/>
            </w:pPr>
            <w:r>
              <w:rPr/>
              <w:t>- пер. Сквозной;</w:t>
            </w:r>
          </w:p>
          <w:p>
            <w:pPr>
              <w:pStyle w:val="Normal"/>
              <w:rPr/>
            </w:pPr>
            <w:r>
              <w:rPr/>
              <w:t>- сквер Ашик Ом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53 07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уговая, 9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ичурина, 18, 20-33;</w:t>
            </w:r>
          </w:p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имирязева, 30, между домами ул. Чапаева, 29 А, 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тских игров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детских игровых площадок в г. Евпатория Республики Крым по адресам: </w:t>
            </w:r>
          </w:p>
          <w:p>
            <w:pPr>
              <w:pStyle w:val="Normal"/>
              <w:rPr/>
            </w:pPr>
            <w:r>
              <w:rPr/>
              <w:t xml:space="preserve">- ул. Луговая, 9; </w:t>
            </w:r>
          </w:p>
          <w:p>
            <w:pPr>
              <w:pStyle w:val="Normal"/>
              <w:rPr/>
            </w:pPr>
            <w:r>
              <w:rPr/>
              <w:t>- ул. Мичурина, 18, 20-33;</w:t>
            </w:r>
          </w:p>
          <w:p>
            <w:pPr>
              <w:pStyle w:val="Normal"/>
              <w:rPr/>
            </w:pPr>
            <w:r>
              <w:rPr/>
              <w:t>- ул. Тимирязева, 30, между домами ул. Чапаева, 29 А, 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8 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унзе, 25-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крытия внутридворового проез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внутридворовой территории по адресу ул. Фрунзе, 25-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екопская,1</w:t>
            </w:r>
          </w:p>
          <w:p>
            <w:pPr>
              <w:pStyle w:val="Normal"/>
              <w:rPr/>
            </w:pPr>
            <w:r>
              <w:rPr/>
              <w:t>ул.Интернациональная,101</w:t>
            </w:r>
          </w:p>
          <w:p>
            <w:pPr>
              <w:pStyle w:val="Normal"/>
              <w:rPr/>
            </w:pPr>
            <w:r>
              <w:rPr/>
              <w:t>ул.Луговая,9</w:t>
            </w:r>
          </w:p>
          <w:p>
            <w:pPr>
              <w:pStyle w:val="Normal"/>
              <w:rPr/>
            </w:pPr>
            <w:r>
              <w:rPr/>
              <w:t>ул.Луговая,15</w:t>
            </w:r>
          </w:p>
          <w:p>
            <w:pPr>
              <w:pStyle w:val="Normal"/>
              <w:rPr/>
            </w:pPr>
            <w:r>
              <w:rPr/>
              <w:t>ул.Чапаева,45</w:t>
            </w:r>
          </w:p>
          <w:p>
            <w:pPr>
              <w:pStyle w:val="Normal"/>
              <w:rPr/>
            </w:pPr>
            <w:r>
              <w:rPr/>
              <w:t>ул.9Мая,3-ул.Конституции,30</w:t>
            </w:r>
          </w:p>
          <w:p>
            <w:pPr>
              <w:pStyle w:val="Normal"/>
              <w:rPr/>
            </w:pPr>
            <w:r>
              <w:rPr/>
              <w:t>ул.Интернациональная,137</w:t>
            </w:r>
          </w:p>
          <w:p>
            <w:pPr>
              <w:pStyle w:val="Normal"/>
              <w:rPr/>
            </w:pPr>
            <w:r>
              <w:rPr/>
              <w:t>ул.Чапаева,1-ул.Тимирязева,4</w:t>
            </w:r>
          </w:p>
          <w:p>
            <w:pPr>
              <w:pStyle w:val="Normal"/>
              <w:rPr/>
            </w:pPr>
            <w:r>
              <w:rPr/>
              <w:t>ул.60лет ВЛКСМ,22,28-ул.Интернациональная,149</w:t>
            </w:r>
          </w:p>
          <w:p>
            <w:pPr>
              <w:pStyle w:val="Normal"/>
              <w:rPr/>
            </w:pPr>
            <w:r>
              <w:rPr/>
              <w:t>ул.Демышева,100а</w:t>
            </w:r>
          </w:p>
          <w:p>
            <w:pPr>
              <w:pStyle w:val="Normal"/>
              <w:rPr/>
            </w:pPr>
            <w:r>
              <w:rPr/>
              <w:t>ул.Садовая,1</w:t>
            </w:r>
          </w:p>
          <w:p>
            <w:pPr>
              <w:pStyle w:val="Normal"/>
              <w:rPr/>
            </w:pPr>
            <w:r>
              <w:rPr/>
              <w:t>пр.Победы,20</w:t>
            </w:r>
          </w:p>
          <w:p>
            <w:pPr>
              <w:pStyle w:val="Normal"/>
              <w:rPr/>
            </w:pPr>
            <w:r>
              <w:rPr/>
              <w:t>ул.Советская,2</w:t>
            </w:r>
          </w:p>
          <w:p>
            <w:pPr>
              <w:pStyle w:val="Normal"/>
              <w:rPr/>
            </w:pPr>
            <w:r>
              <w:rPr/>
              <w:t>пр.Победы,8,10</w:t>
            </w:r>
          </w:p>
          <w:p>
            <w:pPr>
              <w:pStyle w:val="Normal"/>
              <w:rPr/>
            </w:pPr>
            <w:r>
              <w:rPr/>
              <w:t>пгт.Мирный ул.Сырникова,18,19,20,21</w:t>
            </w:r>
          </w:p>
          <w:p>
            <w:pPr>
              <w:pStyle w:val="Normal"/>
              <w:rPr/>
            </w:pPr>
            <w:r>
              <w:rPr/>
              <w:t>ул.Фрунзе,51,59</w:t>
            </w:r>
          </w:p>
          <w:p>
            <w:pPr>
              <w:pStyle w:val="Normal"/>
              <w:rPr/>
            </w:pPr>
            <w:r>
              <w:rPr/>
              <w:t>ул.Фрунзе 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1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крытия внутридворовых про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внутридворовых проездов по адресам: ул.Перекопская,1</w:t>
            </w:r>
          </w:p>
          <w:p>
            <w:pPr>
              <w:pStyle w:val="Normal"/>
              <w:rPr/>
            </w:pPr>
            <w:r>
              <w:rPr/>
              <w:t>ул.Интернациональная,101</w:t>
            </w:r>
          </w:p>
          <w:p>
            <w:pPr>
              <w:pStyle w:val="Normal"/>
              <w:rPr/>
            </w:pPr>
            <w:r>
              <w:rPr/>
              <w:t>ул.Луговая,9</w:t>
            </w:r>
          </w:p>
          <w:p>
            <w:pPr>
              <w:pStyle w:val="Normal"/>
              <w:rPr/>
            </w:pPr>
            <w:r>
              <w:rPr/>
              <w:t>ул.Луговая,15</w:t>
            </w:r>
          </w:p>
          <w:p>
            <w:pPr>
              <w:pStyle w:val="Normal"/>
              <w:rPr/>
            </w:pPr>
            <w:r>
              <w:rPr/>
              <w:t>ул.Чапаева,45</w:t>
            </w:r>
          </w:p>
          <w:p>
            <w:pPr>
              <w:pStyle w:val="Normal"/>
              <w:rPr/>
            </w:pPr>
            <w:r>
              <w:rPr/>
              <w:t>ул.9Мая,3-ул.Конституции,30</w:t>
            </w:r>
          </w:p>
          <w:p>
            <w:pPr>
              <w:pStyle w:val="Normal"/>
              <w:rPr/>
            </w:pPr>
            <w:r>
              <w:rPr/>
              <w:t>ул.Интернациональная,137</w:t>
            </w:r>
          </w:p>
          <w:p>
            <w:pPr>
              <w:pStyle w:val="Normal"/>
              <w:rPr/>
            </w:pPr>
            <w:r>
              <w:rPr/>
              <w:t>ул.Чапаева,1-ул.Тимирязева,4</w:t>
            </w:r>
          </w:p>
          <w:p>
            <w:pPr>
              <w:pStyle w:val="Normal"/>
              <w:rPr/>
            </w:pPr>
            <w:r>
              <w:rPr/>
              <w:t>ул.60лет ВЛКСМ,22,28-ул.Интернациональная,149</w:t>
            </w:r>
          </w:p>
          <w:p>
            <w:pPr>
              <w:pStyle w:val="Normal"/>
              <w:rPr/>
            </w:pPr>
            <w:r>
              <w:rPr/>
              <w:t>ул.Демышева,100а</w:t>
            </w:r>
          </w:p>
          <w:p>
            <w:pPr>
              <w:pStyle w:val="Normal"/>
              <w:rPr/>
            </w:pPr>
            <w:r>
              <w:rPr/>
              <w:t>ул.Садовая,1</w:t>
            </w:r>
          </w:p>
          <w:p>
            <w:pPr>
              <w:pStyle w:val="Normal"/>
              <w:rPr/>
            </w:pPr>
            <w:r>
              <w:rPr/>
              <w:t>пр.Победы,20</w:t>
            </w:r>
          </w:p>
          <w:p>
            <w:pPr>
              <w:pStyle w:val="Normal"/>
              <w:rPr/>
            </w:pPr>
            <w:r>
              <w:rPr/>
              <w:t>ул.Советская,2</w:t>
            </w:r>
          </w:p>
          <w:p>
            <w:pPr>
              <w:pStyle w:val="Normal"/>
              <w:rPr/>
            </w:pPr>
            <w:r>
              <w:rPr/>
              <w:t>пр.Победы,8,10</w:t>
            </w:r>
          </w:p>
          <w:p>
            <w:pPr>
              <w:pStyle w:val="Normal"/>
              <w:rPr/>
            </w:pPr>
            <w:r>
              <w:rPr/>
              <w:t>пгт.Мирный ул.Сырникова,18,19,20,21</w:t>
            </w:r>
          </w:p>
          <w:p>
            <w:pPr>
              <w:pStyle w:val="Normal"/>
              <w:rPr/>
            </w:pPr>
            <w:r>
              <w:rPr/>
              <w:t>ул.Фрунзе,51,59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Фрунзе 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4 67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бюджет 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3 Ноября, 81</w:t>
            </w:r>
          </w:p>
          <w:p>
            <w:pPr>
              <w:pStyle w:val="Normal"/>
              <w:rPr/>
            </w:pPr>
            <w:r>
              <w:rPr/>
              <w:t>ул. 60 лет Октября, 28</w:t>
            </w:r>
          </w:p>
          <w:p>
            <w:pPr>
              <w:pStyle w:val="Normal"/>
              <w:rPr/>
            </w:pPr>
            <w:r>
              <w:rPr/>
              <w:t>ул. Луговая, 9</w:t>
            </w:r>
          </w:p>
          <w:p>
            <w:pPr>
              <w:pStyle w:val="Normal"/>
              <w:rPr/>
            </w:pPr>
            <w:r>
              <w:rPr/>
              <w:t>ул. Некрасова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8,9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внутридворового освещ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3 Ноября, 81</w:t>
            </w:r>
          </w:p>
          <w:p>
            <w:pPr>
              <w:pStyle w:val="Normal"/>
              <w:rPr/>
            </w:pPr>
            <w:r>
              <w:rPr/>
              <w:t>ул. 60 лет Октября, 28</w:t>
            </w:r>
          </w:p>
          <w:p>
            <w:pPr>
              <w:pStyle w:val="Normal"/>
              <w:rPr/>
            </w:pPr>
            <w:r>
              <w:rPr/>
              <w:t>ул. Луговая, 9</w:t>
            </w:r>
          </w:p>
          <w:p>
            <w:pPr>
              <w:pStyle w:val="Normal"/>
              <w:rPr/>
            </w:pPr>
            <w:r>
              <w:rPr/>
              <w:t>ул. Некрасова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9 8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, ул.Интернациональная, 101, 103, 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Замена покры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лагоустрой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итальный ремонт дворовой территории, расположенной по адресу: г. Евпатория, ул.Интернациональная, 101, 103, 10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900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ы субъектов РФ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Советский, 4; пр-т. Ленина, 15; ул. Школьная, 5, пгт Мирный; ул. Сырникова, 8, пгт Мирный; пр. Победы, 57; ул. Парковая, 2,4,6 - ул. Героев Десантников, 6,8,10, пгт. Новоозерное; ул. Фрунзе, 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емонт покрытия внутридворовых про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воровых проездов по адресам: проезд Советский, 4; пр-т. Ленина, 15; ул. Школьная, 5, пгт Мирный; ул. Сырникова, 8, пгт Мирный; пр. Победы, 57; ул. Парковая, 2,4,6 - ул. Героев Десантников, 6,8,10, пгт. Новоозерное; ул. Фрунзе, 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, ул. Советская 4,6,8,10;г. Евпатория, ул. Сытникова 10;г. Евпатория, ул. имени 60-летия Октября 16,16а,18,20а;г. Евпатория, ул. Демышева 132;г. Евпатория, ул.13 Ноября 79,81,83;г. Евпатория, ул. Некрасова 104,108,110,112, ул. имени 60-летия ВЛКСМ, 6;г. Евпатория, ул.9 Мая 88,86,84, пр-т. Победы 62;г. Евпатория, пр. Советский 3,5 ул. Демышева 156;г. Евпатория, ул. Перекопская 15а;г. Евпатория, ул. Фрунзе 23;г. Евпатория, ул. Луговая 9;г. Евпатория, пр-т. Победы 52,54,56,64;г. Евпатория, ул. Чапаева 81,83,85.87,89;г. Евпатория, пр-т. Победы 58,68;г. Евпатория, ул.9 мая 100,102, пр-т. Победы 81,83,85;г. Евпатория, пр-т. Победы 55,55а,57;г. Евпатория, пгт. Новоозерное, ул. Г. Десантников 8,10 ул. Парковая 2,4;г. Евпатория, пгт. Новоозерное, ул. Г. Десантников 11,13,15;г. Евпатория, пгт. Мирный, ул. Сырникова 31,32;г. Евпатория, пгт. Мирный, ул. Сырникова 6, пр-т. Мира 1,2;г. Евпатория, пгт. Мирный, ул. Сырникова 28,28а,30;г. Евпатория, пгт. Мирный, ул. Сырникова 24;г. Евпатория, пгт. Новоозерное, ул. Г. Десантников 25;г. Евпатория, пгт. Новоозерное, ул. Г. Десантников 17,19;г. Евпатория, ул.9 Мая 108,108А,108Б,108В,112,122,124;г. Евпатория, ул. Демышева 115;г. Евпатория, пгт. Новоозерное, ул. Морская 9;г. Евпатория, пгт. Новоозерное, ул. Морская 5;г. Евпатория, пр-т. Победы 46,60,70;г. Евпатория, пр-т. Победы 47;г. Евпатория, ул. имени 60-летия ВЛКСМ 12, 14;г. Евпатория, пр-т. Победы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 544,8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 и урн, установка детских игров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воровых территорий, расположенных по адресам:</w:t>
            </w:r>
          </w:p>
          <w:p>
            <w:pPr>
              <w:pStyle w:val="Normal"/>
              <w:rPr/>
            </w:pPr>
            <w:r>
              <w:rPr/>
              <w:t xml:space="preserve">г. Евпатория, ул. Советская 4,6,8,10;г. Евпатория, ул. Сытникова 10;г. Евпатория, ул. имени 60-летия Октября 16,16а,18,20а;г. Евпатория, ул. Демышева 132;г. Евпатория, ул.13 Ноября 79,81,83;г. Евпатория, ул. Некрасова 104,108,110,112, ул. имени 60-летия ВЛКСМ, 6;г. Евпатория, ул.9 Мая 88,86,84, пр-т. Победы 62;г. Евпатория, пр. Советский 3,5 ул. Демышева 156;г. Евпатория, ул. Перекопская 15а;г. Евпатория, ул. Фрунзе 23;г. Евпатория, ул. Луговая 9;г. Евпатория, пр-т. Победы 52,54,56,64;г. Евпатория, ул. Чапаева 81,83,85.87,89;г. Евпатория, пр-т. Победы 58,68;г. Евпатория, ул.9 мая 100,102, пр-т. Победы 81,83,85;г. Евпатория, пр-т. Победы 55,55а,57;г. Евпатория, пгт. Новоозерное, ул. Г. Десантников 8,10 ул. Парковая 2,4;г. Евпатория, пгт. Новоозерное, ул. Г. Десантников 11,13,15;г. Евпатория, пгт. Мирный, ул. Сырникова 31,32;г. Евпатория, пгт. Мирный, ул. Сырникова 6, пр-т. Мира 1,2;г. Евпатория, пгт. Мирный, ул. Сырникова 28,28а,30;г. Евпатория, пгт. Мирный, ул. Сырникова 24;г. Евпатория, пгт. Новоозерное, ул. Г. Десантников 25;г. Евпатория, пгт. Новоозерное, ул. Г. Десантников 17,19;г. Евпатория, ул.9 Мая 108,108А,108Б,108В,112,122,124;г. Евпатория, ул. Демышева 115;г. Евпатория, пгт. Новоозерное, ул. Морская 9;г. Евпатория, пгт. Новоозерное, ул. Морская 5;г. Евпатория, пр-т. Победы 46,60,70;г. Евпатория, пр-т. Победы 47;г. Евпатория, ул. имени 60-летия ВЛКСМ 12, 14;г. Евпатория, пр-т. Победы 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68 000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 374, 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юджеты субъектов РФ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238" w:right="1134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Без интервала Знак"/>
    <w:qFormat/>
    <w:rPr>
      <w:rFonts w:cs="Calibri"/>
      <w:sz w:val="22"/>
      <w:szCs w:val="22"/>
      <w:lang w:val="en-US" w:bidi="en-US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Consplusnormal1">
    <w:name w:val="consplu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n2r">
    <w:name w:val="fn2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widowControl/>
      <w:autoSpaceDE w:val="true"/>
      <w:spacing w:before="100" w:after="100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36:00Z</dcterms:created>
  <dc:creator>Беззубченко</dc:creator>
  <dc:description/>
  <cp:keywords/>
  <dc:language>en-US</dc:language>
  <cp:lastModifiedBy>Маша</cp:lastModifiedBy>
  <cp:lastPrinted>2021-07-15T15:46:00Z</cp:lastPrinted>
  <dcterms:modified xsi:type="dcterms:W3CDTF">2022-02-28T11:49:00Z</dcterms:modified>
  <cp:revision>3</cp:revision>
  <dc:subject/>
  <dc:title>АДМИНИСТРАЦИЯ ГОРОДА ЕВПАТОРИИ</dc:title>
</cp:coreProperties>
</file>